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акер механический по чертежу 1152-ШСУ-М.00.002 Ст3 20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ибриков Михаил Михайлович, тел.: +78155527227, e-mail: ChibrikovMM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акер механический по чертежу 1152-ШСУ-М.00.002 Ст3 20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81"/>
        <w:gridCol w:w="2458"/>
        <w:gridCol w:w="1999"/>
      </w:tblGrid>
      <w:tr>
        <w:trPr/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р механический по чертежу 1152-ШСУ-М.00.002, 1152-ШСУ-М.01.002, 1152-ШСУ-М.02.002 Ст3 2000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., г. Кировск, н.п. Коашва, территория промышленная площадка ГОК "Олений ручей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 кв. 2023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2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официальный представитель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о приложить ТКП на официальном бланке, сертификаты, паспорт на продукцию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4.2023 10:3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4.2023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4.2023 18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4.2023 18:2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7:30:51Z</dcterms:created>
  <dc:creator/>
  <dc:description/>
  <dc:language>en-US</dc:language>
  <cp:lastModifiedBy/>
  <cp:lastPrinted>1995-11-21T17:41:00Z</cp:lastPrinted>
  <dcterms:modified xsi:type="dcterms:W3CDTF">2023-04-07T07:30:51Z</dcterms:modified>
  <cp:revision>2</cp:revision>
  <dc:subject/>
  <dc:title/>
</cp:coreProperties>
</file>