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160. Трансформаторы по ОЛ, амперме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160. Трансформаторы по ОЛ, амперме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9"/>
        <w:gridCol w:w="5638"/>
        <w:gridCol w:w="1591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ПЛ-10-0,5/10Р-300/5 У2 по 07283-822-ЭП.СО1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ПЛ-10-0,5/10Р-300/5 У2 по 07281-822-ЭП.ОЛ1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Э42702 300/5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Класс точности: 1,5; ;;;;Род тока: перем;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ПЛ-10-М-0,5/10P У2 200/ 5А -0.5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;Мощность вторичной обмотки: 380; Производитель: СЗТТ; ;;Количество вторичных обмоток: 2;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Э378 0..200А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пособ монтажа: на щите; Класс точности: 1.5; Размеры,мм: 160х160х125 вертикального положения; ;;Каталожный номер: Изменение показаний приборов Э378 по отклонению температуры от 20°С (в диапазоне от -40 до +50°С) не превышает ±0,8% на каждые 10 град.; Род тока: переменный;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ТКП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указывать артикул товара, наименование, краткие характеристики. Не указывать в этом поле информацию, не относящуюся к тех. характеристикам, не указывать в нём цену, не писать «соответствует», «в соответствии с запросом», и т.д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Производитель] необходимо указывать конкретного производ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«0» и прочие данные, не соответствующие цене товара. В поле [Техническое предложение поставщика] не писать «не поставляется», «нет», «-» и прочие данные, не соответствующие наименованию и характеристикам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перечню файлов необходимо приложить файл ТКП в текстовом формате или формате .pdf. Необходимо указывать в файле ТКП полную комплектацию и возможные аналоги по позициям закупки, конкретного производителя, срок поставки для каждой позиции в рабочих днях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58:13Z</dcterms:created>
  <dc:creator/>
  <dc:description/>
  <dc:language>en-US</dc:language>
  <cp:lastModifiedBy/>
  <cp:lastPrinted>1995-11-21T17:41:00Z</cp:lastPrinted>
  <dcterms:modified xsi:type="dcterms:W3CDTF">2023-04-07T06:58:13Z</dcterms:modified>
  <cp:revision>2</cp:revision>
  <dc:subject/>
  <dc:title/>
</cp:coreProperties>
</file>