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, цилиндры импорт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, цилиндры импорт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7"/>
        <w:gridCol w:w="2596"/>
        <w:gridCol w:w="2155"/>
      </w:tblGrid>
      <w:tr>
        <w:trPr/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сгустителя HD2200 PP 100/56-320 HYDORING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невматический смазочный МШЦ №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шестеренчатый С9Х2А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30C50X068NT INDUSTRIALTECHNIC ST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6:30Z</dcterms:created>
  <dc:creator/>
  <dc:description/>
  <dc:language>en-US</dc:language>
  <cp:lastModifiedBy/>
  <cp:lastPrinted>1995-11-21T17:41:00Z</cp:lastPrinted>
  <dcterms:modified xsi:type="dcterms:W3CDTF">2023-04-07T06:36:30Z</dcterms:modified>
  <cp:revision>2</cp:revision>
  <dc:subject/>
  <dc:title/>
</cp:coreProperties>
</file>