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 л с крышко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00 с ручко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крил 250мм d.12 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180 мм полиакрил ворс 18мм d.36 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 валику 240мм полиакрил ворс 18мм диаметр 48мм; посадочный д.8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150х50мм щетин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 Fiskars 1001639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удаления снега с крыши алюминиевый TRUPER ROOF-RK 3390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волокуша Fiskars 14302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металлическая У-1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пластиковые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5 щетина смешанная, ручка пластик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100 d=100 натуральная щетин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техническая с длиным ворсо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крыши ручка телескопическая 6,5м лопатка алюмини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2 плоская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из микрофибры МорМ3 Рыжий ко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d.50 натуральная щетин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фасадный прямой нерж 25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обойный пластмассовый 28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240 мм полиакрил ворс 18мм диаметр 48 мм диаметр ручки 8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4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набор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4 декада апреля 2023г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2:04Z</dcterms:created>
  <dc:creator/>
  <dc:description/>
  <dc:language>en-US</dc:language>
  <cp:lastModifiedBy/>
  <cp:lastPrinted>1995-11-21T17:41:00Z</cp:lastPrinted>
  <dcterms:modified xsi:type="dcterms:W3CDTF">2023-04-07T06:12:04Z</dcterms:modified>
  <cp:revision>2</cp:revision>
  <dc:subject/>
  <dc:title/>
</cp:coreProperties>
</file>