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электрический самоходный МЭП-СЗТ 40/30-800-цш-нв-а-од-ог-д-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электрический самоходный МЭП-СЗТ 40/30-800-цш-нв-а-од-ог-д-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2"/>
        <w:gridCol w:w="2617"/>
        <w:gridCol w:w="2179"/>
      </w:tblGrid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электрический самоходный МЭП-СЗТ 40/30-800-цш-нв-а-од-ог-д-г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3 14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05:43Z</dcterms:created>
  <dc:creator/>
  <dc:description/>
  <dc:language>en-US</dc:language>
  <cp:lastModifiedBy/>
  <cp:lastPrinted>1995-11-21T17:41:00Z</cp:lastPrinted>
  <dcterms:modified xsi:type="dcterms:W3CDTF">2023-04-06T14:05:43Z</dcterms:modified>
  <cp:revision>2</cp:revision>
  <dc:subject/>
  <dc:title/>
</cp:coreProperties>
</file>