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5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5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5974"/>
        <w:gridCol w:w="1595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212/2 Заказ 35028-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 ст.08-12Х18Н10Т / AISI 321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не менее L=5000 мм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08-12Х18Н10Т. Состояние проката: Т/О. Доп. требования к сертификату: режимы т/обр в серт. Необходим сертификат качества.; 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1500 мм. Необходим сертификат качества. Ёмкость Е-1212/2 Заказ 35028-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; 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20Х13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1:53Z</dcterms:created>
  <dc:creator/>
  <dc:description/>
  <dc:language>en-US</dc:language>
  <cp:lastModifiedBy/>
  <cp:lastPrinted>1995-11-21T17:41:00Z</cp:lastPrinted>
  <dcterms:modified xsi:type="dcterms:W3CDTF">2023-04-06T12:01:54Z</dcterms:modified>
  <cp:revision>2</cp:revision>
  <dc:subject/>
  <dc:title/>
</cp:coreProperties>
</file>