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ем HART-USB Метран-682-Ех [Exia]IICX или аналог для цеха аммиачной сели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ем HART-USB Метран-682-Ех [Exia]IICX или аналог для цеха аммиачной сели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6"/>
        <w:gridCol w:w="3020"/>
        <w:gridCol w:w="2632"/>
      </w:tblGrid>
      <w:tr>
        <w:trPr/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м HART-USB Метран-682-Ех [Exia]IICX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НИМАНИЕ! Рассмотрим аналог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14.04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14.04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31:32Z</dcterms:created>
  <dc:creator/>
  <dc:description/>
  <dc:language>en-US</dc:language>
  <cp:lastModifiedBy/>
  <cp:lastPrinted>1995-11-21T17:41:00Z</cp:lastPrinted>
  <dcterms:modified xsi:type="dcterms:W3CDTF">2023-04-06T11:31:32Z</dcterms:modified>
  <cp:revision>2</cp:revision>
  <dc:subject/>
  <dc:title/>
</cp:coreProperties>
</file>