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83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ела Halbportalkratzer 630 A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ела Halbportalkratzer 630 A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866"/>
        <w:gridCol w:w="2198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2 00048] Стрела Halbportalkratzer 630 AB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Halbportalkratzer 630 AB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преля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ма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6:59Z</dcterms:created>
  <dc:creator/>
  <dc:description/>
  <dc:language>en-US</dc:language>
  <cp:lastModifiedBy/>
  <cp:lastPrinted>1995-11-21T17:41:00Z</cp:lastPrinted>
  <dcterms:modified xsi:type="dcterms:W3CDTF">2023-04-06T11:06:59Z</dcterms:modified>
  <cp:revision>2</cp:revision>
  <dc:subject/>
  <dc:title/>
</cp:coreProperties>
</file>