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нака Кристина Андреевна, тел.: +7 3424 255180 (1817), e-mail: manak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, лампы (121000-О-1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, лампы (121000-О-1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9"/>
        <w:gridCol w:w="3307"/>
        <w:gridCol w:w="1812"/>
      </w:tblGrid>
      <w:tr>
        <w:trPr/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09] Светильник светодиодный опаловый ДПО46-76-801 Contur F 840 76 Вт IP44 [ед. измерения: шт]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опаловый ДПО46-76-801 Contur F 840 76 Вт IP44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11] Светильник светодиодный опаловый ДБО91-12-001 RKD 840 12 Вт IP54 [ед. измерения: шт]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опаловый ДБО91-12-001 RKD 840 12 Вт IP54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12] Светильник светодиодный ДБО90-10-001 RCD 840 10 Вт IP20 [ед. измерения: шт]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БО90-10-001 RCD 840 10 Вт IP2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13] Светильник светодиодный с фотореле ССАВ-17-1х12 12 Вт IP54 [ед. измерения: шт]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 фотореле ССАВ-17-1х12 12 Вт IP54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апрел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13:38Z</dcterms:created>
  <dc:creator/>
  <dc:description/>
  <dc:language>en-US</dc:language>
  <cp:lastModifiedBy/>
  <cp:lastPrinted>1995-11-21T17:41:00Z</cp:lastPrinted>
  <dcterms:modified xsi:type="dcterms:W3CDTF">2023-04-06T07:13:39Z</dcterms:modified>
  <cp:revision>2</cp:revision>
  <dc:subject/>
  <dc:title/>
</cp:coreProperties>
</file>