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ты (120300-2022-297; 132000-2023-1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ты снегоуборочные, совко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143"/>
        <w:gridCol w:w="1914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0] Лопата для уборки снега пластик,алюминий Fiskars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пластик,алюминий Fiskars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пос Железнодорожный, гор.окр. Березники, Пермский кра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3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7:02Z</dcterms:created>
  <dc:creator/>
  <dc:description/>
  <dc:language>en-US</dc:language>
  <cp:lastModifiedBy/>
  <cp:lastPrinted>1995-11-21T17:41:00Z</cp:lastPrinted>
  <dcterms:modified xsi:type="dcterms:W3CDTF">2023-04-06T06:57:03Z</dcterms:modified>
  <cp:revision>2</cp:revision>
  <dc:subject/>
  <dc:title/>
</cp:coreProperties>
</file>