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5/2-ходовой подключение 1/8" MK/MEV25ASSOO для  Satronic E3000, Цилиндр пневматический двойного действия 32х50, подсоединение G1/8" MK/CY-ZE-10048 для Satronik E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5/2-ходовой подключение 1/8" MK/MEV25ASSOO для  Satronic E3000, Цилиндр пневматический двойного действия 32х50, подсоединение G1/8" MK/CY-ZE-10048 для Satronik E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3"/>
        <w:gridCol w:w="2433"/>
        <w:gridCol w:w="1972"/>
      </w:tblGrid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/2-ходовой подключение 1/8" MK/MEV25ASSOO для Satronic E30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невматический двойного действия 32х50, подсоединение G1/8" MK/CY-ZE-10048 для Satronik E30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4:43Z</dcterms:created>
  <dc:creator/>
  <dc:description/>
  <dc:language>en-US</dc:language>
  <cp:lastModifiedBy/>
  <cp:lastPrinted>1995-11-21T17:41:00Z</cp:lastPrinted>
  <dcterms:modified xsi:type="dcterms:W3CDTF">2023-04-06T06:24:44Z</dcterms:modified>
  <cp:revision>2</cp:revision>
  <dc:subject/>
  <dc:title/>
</cp:coreProperties>
</file>