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96"/>
        <w:gridCol w:w="1826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53] Аккумулятор AGM CSB GP1272 F1 FASTON (зажим) 4,75 мм 12V 7,2A/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GM CSB GP1272 F1 FASTON (зажим) 4,75 мм 12V 7,2A/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33] Батарея аккумуляторная HR 1234W F2 12V 9A/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 1234W F2 12V 9A/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06] Аккумулятор Ni-Mh 6F22 200mA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6F22 200mA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7] Аккумулятор Ni-Mh GP100AAAHC AAA 1000mA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100AAAHC AAA 1000mA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0] Лента металлическая монтажная F207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таллическая монтажная F20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0] Аккумулятор АА GP 2100mAh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7:37Z</dcterms:created>
  <dc:creator/>
  <dc:description/>
  <dc:language>en-US</dc:language>
  <cp:lastModifiedBy/>
  <cp:lastPrinted>1995-11-21T17:41:00Z</cp:lastPrinted>
  <dcterms:modified xsi:type="dcterms:W3CDTF">2023-04-06T06:07:38Z</dcterms:modified>
  <cp:revision>2</cp:revision>
  <dc:subject/>
  <dc:title/>
</cp:coreProperties>
</file>