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настенные 19", Шлюз VoIP, Шнур коммутационный (V-129000-2023-3, OPER-26,27,28,29,3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настенные 19", Шлюз VoIP, Шнур коммутационный (V-129000-2023-3, OPER-26,27,28,29,3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5032"/>
        <w:gridCol w:w="1504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юз VoIP TAU-24.IP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астенный 19" BLN-W1560SM-IP55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baCom или аналог. Комплектация в соответствии с листом 2 спецификации.; AbaCom или аналог. Комплектация в соответствии с листом 2 спецификации.; AbaCom или аналог. Комплектация в соответствии с листом 2 спецификации.; AbaCom или аналог. Комплектация в соответствии с листом 2 спецификации.; AbaCom или аналог. Комплектация в соответствии с листом 2 спецификации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NMC-TELCO25UC-M9R1-003-GY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35:39Z</dcterms:created>
  <dc:creator/>
  <dc:description/>
  <dc:language>en-US</dc:language>
  <cp:lastModifiedBy/>
  <cp:lastPrinted>1995-11-21T17:41:00Z</cp:lastPrinted>
  <dcterms:modified xsi:type="dcterms:W3CDTF">2023-04-06T04:35:39Z</dcterms:modified>
  <cp:revision>2</cp:revision>
  <dc:subject/>
  <dc:title/>
</cp:coreProperties>
</file>