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нгуст-Миди-М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нгуст-Миди-М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261"/>
        <w:gridCol w:w="1852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44] Цанга фиксатора №2 ММ.01.12-02 для Мангуст-Миди-МТ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2 ММ.01.12-02 для Мангуст-Миди-МТ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27] Цанга фиксатора №3 ММ.01.12-03 для Мангуст -Миди-МТ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3 ММ.01.12-03 для Мангуст -Миди-МТ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32] Комплект сухарей №2. МД.01.03.00-24-01 Mangust-Midi-MT [ед. измерения: компл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2. МД.01.03.00-24-01 Mangust-Midi-MT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33] Комплект сухарей №3. МД01.03.00-28-01 Mangust-Midi-MT [ед. измерения: компл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3. МД01.03.00-28-01 Mangust-Midi-MT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35] Комплект сухарей №5. МД.01.03.00-36-01 Mangust-Midi-MT [ед. измерения: компл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5. МД.01.03.00-36-01 Mangust-Midi-MT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124] Резец торцевой №12 (Р6М5) к Мангуст-Миди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рцевой №12 (Р6М5) к Мангуст-Мид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126] Резец сменный №34 (Р6М5) к Мангуст-Миди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34 (Р6М5) к Мангуст-Мид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31] Комплект сухарей №1. МД.01.03.00-20-01 Mangust-Midi-MT [ед. измерения: компл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1. МД.01.03.00-20-01 Mangust-Midi-MT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122] Резец сменный №13 (Р6М5) к Мангуст-Миди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сменный №13 (Р6М5) к Мангуст-Мид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43] Цанга фиксатора №1 ММ.01.12-01 для Мангуст-Миди-МТ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фиксатора №1 ММ.01.12-01 для Мангуст-Миди-МТ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134] Комплект сухарей №4. МД.01.03.00-32-01 Mangust-Midi-MT [ед. измерения: компл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ухарей №4. МД.01.03.00-32-01 Mangust-Midi-MT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6:36Z</dcterms:created>
  <dc:creator/>
  <dc:description/>
  <dc:language>en-US</dc:language>
  <cp:lastModifiedBy/>
  <cp:lastPrinted>1995-11-21T17:41:00Z</cp:lastPrinted>
  <dcterms:modified xsi:type="dcterms:W3CDTF">2023-04-05T13:56:37Z</dcterms:modified>
  <cp:revision>2</cp:revision>
  <dc:subject/>
  <dc:title/>
</cp:coreProperties>
</file>