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0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60"/>
        <w:gridCol w:w="1902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8] Болт . 147164807 Epiroc М24х80 10,9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147164807 Epiroc М24х80 10,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7] Подушка кабины 5575700408 Epiroc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абины 5575700408 Epiro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феврал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2:08Z</dcterms:created>
  <dc:creator/>
  <dc:description/>
  <dc:language>en-US</dc:language>
  <cp:lastModifiedBy/>
  <cp:lastPrinted>1995-11-21T17:41:00Z</cp:lastPrinted>
  <dcterms:modified xsi:type="dcterms:W3CDTF">2023-04-05T13:32:08Z</dcterms:modified>
  <cp:revision>2</cp:revision>
  <dc:subject/>
  <dc:title/>
</cp:coreProperties>
</file>