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шина крупногабаритная 23,5-25 Triangle TL-61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Цветкова Ольга, тел.: +79210365410, e-mail: CvetkovaO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шина крупногабаритная 23,5-25 Triangle TL-61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4"/>
        <w:gridCol w:w="2884"/>
        <w:gridCol w:w="2480"/>
      </w:tblGrid>
      <w:tr>
        <w:trPr/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крупногабаритная 23,5-25 Triangle TL-612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территория промплощадкт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ы прошу указать с учётом доставки до склада АО "СЗФК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.п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4.2023 2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4.2023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22:56Z</dcterms:created>
  <dc:creator/>
  <dc:description/>
  <dc:language>en-US</dc:language>
  <cp:lastModifiedBy/>
  <cp:lastPrinted>1995-11-21T17:41:00Z</cp:lastPrinted>
  <dcterms:modified xsi:type="dcterms:W3CDTF">2023-04-05T12:22:57Z</dcterms:modified>
  <cp:revision>2</cp:revision>
  <dc:subject/>
  <dc:title/>
</cp:coreProperties>
</file>