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(V-121000-oper-299,307,308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(V-121000-oper-299,307,308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43"/>
        <w:gridCol w:w="5726"/>
        <w:gridCol w:w="1669"/>
      </w:tblGrid>
      <w:tr>
        <w:trPr/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3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. ГОСТ 19903-2015. 11 листов размером 1 500 х 6 000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43 (т)</w:t>
            </w:r>
          </w:p>
        </w:tc>
      </w:tr>
      <w:tr>
        <w:trPr/>
        <w:tc>
          <w:tcPr>
            <w:tcW w:w="2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09Г2С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 Требуется 10 листов размером 2 000 х 6 000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4 (т)</w:t>
            </w:r>
          </w:p>
        </w:tc>
      </w:tr>
      <w:tr>
        <w:trPr/>
        <w:tc>
          <w:tcPr>
            <w:tcW w:w="2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3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. ГОСТ 19903-2015. 1 лист размером 1 500 х 6 000.; Ст3сп, ГОСТ 19903-2015, 1500х6000- 1 лист; ГОСТ 8568-77, с ромбическим и чечевидным рифлением, 1000х6000- 34 листа, 1500х6000- 4 листа (см. раскладку т6 ромб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48 (т)</w:t>
            </w:r>
          </w:p>
        </w:tc>
      </w:tr>
      <w:tr>
        <w:trPr/>
        <w:tc>
          <w:tcPr>
            <w:tcW w:w="2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.0 ст.3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, ГОСТ 19903-2015, 1500х6000-5 листов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1 (т)</w:t>
            </w:r>
          </w:p>
        </w:tc>
      </w:tr>
      <w:tr>
        <w:trPr/>
        <w:tc>
          <w:tcPr>
            <w:tcW w:w="2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3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, ГОСТ 8509-93. Последовательная резка со стыковкой 982,6 м . 986,6х1,025/12=84 хлыста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95 (т)</w:t>
            </w:r>
          </w:p>
        </w:tc>
      </w:tr>
      <w:tr>
        <w:trPr/>
        <w:tc>
          <w:tcPr>
            <w:tcW w:w="2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8 ст.3 угл.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, 286мм х 320шт х 1,025 =93808 мм. 16хл по 6м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К2 ст.3 Р 57837-2017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, 50 шт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44 (т)</w:t>
            </w:r>
          </w:p>
        </w:tc>
      </w:tr>
      <w:tr>
        <w:trPr/>
        <w:tc>
          <w:tcPr>
            <w:tcW w:w="2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 DIN 1.4306 н/ж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EN 10029. Требуется 1 лист размером 1 500 х 6 000 и 1 лист размером 2 000 х 6 000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1 (т)</w:t>
            </w:r>
          </w:p>
        </w:tc>
      </w:tr>
      <w:tr>
        <w:trPr/>
        <w:tc>
          <w:tcPr>
            <w:tcW w:w="2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3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, ГОСТ 8240-97. (963 мм х16 шт+1084 мм х4 шт+970 мм х4 шт)х1,025=24215 мм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4 (т)</w:t>
            </w:r>
          </w:p>
        </w:tc>
      </w:tr>
      <w:tr>
        <w:trPr/>
        <w:tc>
          <w:tcPr>
            <w:tcW w:w="2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ст.DIN 1.4306 н/ж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EN 10029. Требуется 10 листов размером 1 500 х 6 000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69 (т)</w:t>
            </w:r>
          </w:p>
        </w:tc>
      </w:tr>
      <w:tr>
        <w:trPr/>
        <w:tc>
          <w:tcPr>
            <w:tcW w:w="2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К2 ст.3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, ГОСТ 57837-2017,44 шт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35 (т)</w:t>
            </w:r>
          </w:p>
        </w:tc>
      </w:tr>
      <w:tr>
        <w:trPr/>
        <w:tc>
          <w:tcPr>
            <w:tcW w:w="2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09Г2С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 Требуется 6 листов размером 1 500 х 6 000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48 (т)</w:t>
            </w:r>
          </w:p>
        </w:tc>
      </w:tr>
      <w:tr>
        <w:trPr/>
        <w:tc>
          <w:tcPr>
            <w:tcW w:w="2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Ш1 ст.09Г2С ГОСТ Р57837-2017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шт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6 (т)</w:t>
            </w:r>
          </w:p>
        </w:tc>
      </w:tr>
      <w:tr>
        <w:trPr/>
        <w:tc>
          <w:tcPr>
            <w:tcW w:w="2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П ст.3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, ГОСТ 8240-97. 43 хлыста по 12 м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49 (т)</w:t>
            </w:r>
          </w:p>
        </w:tc>
      </w:tr>
      <w:tr>
        <w:trPr/>
        <w:tc>
          <w:tcPr>
            <w:tcW w:w="2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55Б2 ст.3 ГОСТ Р 57837-2017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, 42 шт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34 (т)</w:t>
            </w:r>
          </w:p>
        </w:tc>
      </w:tr>
      <w:tr>
        <w:trPr/>
        <w:tc>
          <w:tcPr>
            <w:tcW w:w="2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DIN 1.4306 н/ж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EN 10029. Требуется 1 лист размером 1 500 х 3 000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6 (т)</w:t>
            </w:r>
          </w:p>
        </w:tc>
      </w:tr>
      <w:tr>
        <w:trPr/>
        <w:tc>
          <w:tcPr>
            <w:tcW w:w="2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0 ст.DIN 1.4306 н/ж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EN 10029. Требуется 1 лист размером 2 000 х 4 500 и 3 листа размером 2 000 х 4 000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21 (т)</w:t>
            </w:r>
          </w:p>
        </w:tc>
      </w:tr>
      <w:tr>
        <w:trPr/>
        <w:tc>
          <w:tcPr>
            <w:tcW w:w="2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 ст.DIN 1.4306 н/ж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EN 10029. Требуется 5 листов размером 1 500 х 6 000 и 1 лист размером 1 500 х 3 000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6 (т)</w:t>
            </w:r>
          </w:p>
        </w:tc>
      </w:tr>
      <w:tr>
        <w:trPr/>
        <w:tc>
          <w:tcPr>
            <w:tcW w:w="2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3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. ГОСТ 19903-2015. 1 лист размером 2 000 х 6 000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3 (т)</w:t>
            </w:r>
          </w:p>
        </w:tc>
      </w:tr>
      <w:tr>
        <w:trPr/>
        <w:tc>
          <w:tcPr>
            <w:tcW w:w="2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09Г2С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19281-89, 182 листа 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.04 (т)</w:t>
            </w:r>
          </w:p>
        </w:tc>
      </w:tr>
      <w:tr>
        <w:trPr/>
        <w:tc>
          <w:tcPr>
            <w:tcW w:w="2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3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. ГОСТ 19903-2015. 6 листов размером 1 500 х 6 000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48 (т)</w:t>
            </w:r>
          </w:p>
        </w:tc>
      </w:tr>
      <w:tr>
        <w:trPr/>
        <w:tc>
          <w:tcPr>
            <w:tcW w:w="2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09Г2С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 Требуется 68 листов размером 2 000 х 6 000 и 28 листов раземром 1 500 х 6 000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.84 (т)</w:t>
            </w:r>
          </w:p>
        </w:tc>
      </w:tr>
      <w:tr>
        <w:trPr/>
        <w:tc>
          <w:tcPr>
            <w:tcW w:w="2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09Г2С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 Требуется 2 листа размером 1 500 х 6 000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8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лтайский край, г. Бийс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г. Бийск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В разделе "техническое предложение поставщика" необходимо указывать полную информацию о товаре: наименование, размер, марка стали, класс прочности, ГОСТ и иные характеристики, позволяющие провести сравнительный анализ позиции с запрос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тдельными файлами приложить: ТКП, сертификаты на материалы, дилерские сертификаты (при наличии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14:39Z</dcterms:created>
  <dc:creator/>
  <dc:description/>
  <dc:language>en-US</dc:language>
  <cp:lastModifiedBy/>
  <cp:lastPrinted>1995-11-21T17:41:00Z</cp:lastPrinted>
  <dcterms:modified xsi:type="dcterms:W3CDTF">2023-04-05T12:14:39Z</dcterms:modified>
  <cp:revision>2</cp:revision>
  <dc:subject/>
  <dc:title/>
</cp:coreProperties>
</file>