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5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, Вентилятор фильтрующий, Терморегулятор для вентиля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, Вентилятор фильтрующий, Терморегулятор для вентиля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0"/>
        <w:gridCol w:w="1763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6] Вентилятор фильтрующий SK 3241.100 Rittal 230 мЗ/час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41.100 Rittal 230 мЗ/час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48] Вентилятор 12В EC2510H12B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12В EC2510H12B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71] Вентилятор фильтрующий Fandis 110-130 м3/ч FF13PA230UN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Fandis 110-130 м3/ч FF13PA230UN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05] Вентилятор обдува AFB0624HH-A 60X25.4mm 24VDC-380 В / 14А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AFB0624HH-A 60X25.4mm 24VDC-380 В / 14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72] Решетка с фильтром вентиляционная PROxima 223x223 EXF305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с фильтром вентиляционная PROxima 223x223 EXF30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178] Вентилятор фильтрующий SK 3239.100 Rittal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39.100 Rittal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73] Терморегулятор для вентилятора KTS 011-2 277177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для вентилятора KTS 011-2 27717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54] Вентилятор ALFA2500BP 0,04кВт 90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ALFA2500BP 0,04кВт 90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64] Вентилятор NSYCVF850M230PF 0,15кВт 138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SYCVF850M230PF 0,15кВт 138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86] Вентилятор MASTER BLM 4800 0,230кВт 30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MASTER BLM 4800 0,230кВт 30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98] Вентилятор NSYCVF300M230PF Schneider Electric 0,036кВт 138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SYCVF300M230PF Schneider Electric 0,036кВт 138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63] Вентилятор с решеткой и фильтром R5KVL15230 0,036кВт 245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 решеткой и фильтром R5KVL15230 0,036кВт 245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54] Решетка выпускная NSYCAG223LPF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ыпускная NSYCAG223LPF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ентилятор, Вентилятор фильтрующий, Терморегулятор для вентилятор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ентилятор фильтрующий Fandis 110-130 м3/ч   FF13PA230UN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шетка с фильтром вентиляционная PROxima 223x223 EXF30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регулятор для вентилятора KTS 011-2   277177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2:35Z</dcterms:created>
  <dc:creator/>
  <dc:description/>
  <dc:language>en-US</dc:language>
  <cp:lastModifiedBy/>
  <cp:lastPrinted>1995-11-21T17:41:00Z</cp:lastPrinted>
  <dcterms:modified xsi:type="dcterms:W3CDTF">2023-04-05T11:32:35Z</dcterms:modified>
  <cp:revision>2</cp:revision>
  <dc:subject/>
  <dc:title/>
</cp:coreProperties>
</file>