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2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2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3"/>
        <w:gridCol w:w="2147"/>
        <w:gridCol w:w="2168"/>
      </w:tblGrid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сернокислый ЧДА 5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илацетат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хлористый ЧДА 6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хлорная ХЧ 70% ТУ 6-09-2878-8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глютаминовая имп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фир диэтиловый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ениламин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отроповой кислоты динатриевая соль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молибденовокислый 2- водный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лимоннокислый 3-зам.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тизон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сернокислый ХЧ 7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м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изоидин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, 1-водная, Ч ГОСТ 5868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бутилацетат для хроматографии н.м. 99,5%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илформиат ХЧ ч/в не менее 97 %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5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еркуризации 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фтористоводородная ХЧ ГОСТ 1048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калибровочный для кондуктометров 160 мСм/см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 ЧДА 6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хлористый безводный с&gt;99%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оксид ХЧ с&gt;99,5%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кислый ЧДА б/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оксид ХЧ с&gt;99,5%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кислый ХЧ б/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сернокислый безводный с&gt;99%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) сернокислое ХЧ 7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фосфорнокислый трехзамещенный с&gt;99%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2-водный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ОС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азотнокислый ХЧ 6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ХЧ 5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алициловокислый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ХЧ 7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тан ХЧ 99 %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лимонная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птан эталонный 99 %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таблетированный связующий НРМА40 Herzog, 6-0110-335757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калибровочный для кондуктометров 0.4 мкСм/см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калибровочный для pH-метров 3,56 рН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бутиловый 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,2-дипиридил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уксуснокислый 2-водный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дмий уксуснокислый ЧДА 2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изовалериановая (3-метилбутановая), не менее 99%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масляная (бутановая) для хроматографии, не менее 99,7%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валериановая (пентановая), не менее 99%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ксуснокислый ЧДА 3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кислый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ламин гидрохлорид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пропионовая для хроматографии, не менее 99,0%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надсернокислый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алициловая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нан ХЧ 99 %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гаситель Пропинол Б4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2-зам.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2-зам. ХЧ 12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марганцевокислый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евина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зур I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1 -зам. ЧДА 2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4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иодистый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ь сернокислый ХЧ 7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семикарбазид солянокислый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гидроксид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рсазен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железистосинеродистый ХЧ 99%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углекислый б/в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сернокислый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 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диметиламинобензальдегид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роданистый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азотнокислая ХЧ 1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 фарм 99%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я гидроокись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окись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оксид для хроматографии 50/150 мкм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индикатор 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этаноламин н.м. 99,7% Merck 1.100845.10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щавелевокислый ХЧ 1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железо-сернокислый ХЧ 6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ОС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Грисса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азотнокислый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(гранул.) Ч б/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 ГОСТ 1112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вакуумна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роданистая 99,5%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для ЭВС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.2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л в/с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щавелевоксилый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75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фосфорнокислый 2-зам.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фосфорнокислый 1-зам.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уксуснокислый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сернокислая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 ХЧ 2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хмал в/р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КСКГ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КСМГ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,3-пропандиол (1,3- пропиленгликоль), 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л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сернокислый ЧДА 7-вод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Деварда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пропиловый (1-пропанол) Х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алюмокалиевые Ч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асовка мелка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хранения не менее 80 % от срока указанного в сертификате (паспорте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3:38Z</dcterms:created>
  <dc:creator/>
  <dc:description/>
  <dc:language>en-US</dc:language>
  <cp:lastModifiedBy/>
  <cp:lastPrinted>1995-11-21T17:41:00Z</cp:lastPrinted>
  <dcterms:modified xsi:type="dcterms:W3CDTF">2023-04-05T09:33:39Z</dcterms:modified>
  <cp:revision>2</cp:revision>
  <dc:subject/>
  <dc:title/>
</cp:coreProperties>
</file>