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1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ОГР(годовой объе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ОГР(годовой объе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262"/>
        <w:gridCol w:w="1844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024] Пневмоударник шести дюймовый DM-45/Flexiroc [ед. измерения: ш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ударник шести дюймовый DM-45/Flexiroc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1 00083] Штана буровая Д-140 DM-45 Atlas Copco [ед. измерения: ш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-140 DM-45 Atlas Copco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13] Переходник на долото бурового станка DML-54/7 Atlas Copco д.250мм [ед. измерения: ш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а долото бурового станка DML-54/7 Atlas Copco д.250мм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1 00009] Коронка без клапана 90515589 d.165 [ед. измерения: ш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ез клапана 90515589 d.16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1 00008] Коронка без клапана 90514314 d.203 [ед. измерения: ш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ез клапана 90514314 d.20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021] Штанга буровая 9779100937 Atlas Copco DML d.194 [ед. измерения: ш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779100937 Atlas Copco DML d.19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001] Штанга буровая d.140 мм L-6000 AC FlexiRoc [ед. измерения: ш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140 мм L-6000 AC FlexiRoc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Буровой инструмент для ОГР(годовой объем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невмоударник шести дюймовый   DM-45/Flex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танга буровая Д-140   DM-45 Atlas Copco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еходник на долото   бурового станка  DML-54/7 Atlas Copco д.250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онка без клапана 90514314     d.20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танга буровая 9779100937 Atlas Copco DML   d.194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годовой потребности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окращение объема к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5:45Z</dcterms:created>
  <dc:creator/>
  <dc:description/>
  <dc:language>en-US</dc:language>
  <cp:lastModifiedBy/>
  <cp:lastPrinted>1995-11-21T17:41:00Z</cp:lastPrinted>
  <dcterms:modified xsi:type="dcterms:W3CDTF">2023-04-05T08:45:45Z</dcterms:modified>
  <cp:revision>2</cp:revision>
  <dc:subject/>
  <dc:title/>
</cp:coreProperties>
</file>