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8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елкова Татьяна Владимировна, тел.: +78162996604, e-mail: Strel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щепромышленная трубопроводная арматура (Лот 5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щепромышленная трубопроводная арматура (Лот 5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614"/>
        <w:gridCol w:w="1624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081] Задвижка клиновая 30нж41нж DN 100 PN 1.6 МПа ст.12Х18Н10 КОФ, крепеж и прокладки, исп.E-F кл.герм.А [ед. измерения: шт]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нж41нж DN 100 PN 1.6 МПа ст.12Х18Н10 КОФ, крепеж и прокладки, исп.E-F кл.герм.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3 00 00 00305] Задвижка клиновая с выдвижным шпинделем . DN 200 PN 1,6 МПа ст.20 по ОЛ [ед. измерения: шт]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с выдвижным шпинделем . DN 200 PN 1,6 МПа ст.20 по ОЛ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570] Клапан запорный 15нж65нж1 DN 80 PN 1.6 МПа ст. 10Х17Н13М2Т фланцевый с КОФ, крепежом и прокладками тип 11 исп. E-F кл.герм. А [ед. измерения: шт]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1 DN 80 PN 1.6 МПа ст. 10Х17Н13М2Т фланцевый с КОФ, крепежом и прокладками тип 11 исп. E-F кл.герм. 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653] Клапан запорный 15нж65нж DN 10 PN 1.6 МПа ст.12Х18Н9ТЛ фланцевый КОФ, прокладки и крепеж тип 11 исп.E-F кл.герм.А [ед. измерения: шт]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10 PN 1.6 МПа ст.12Х18Н9ТЛ фланцевый КОФ, прокладки и крепеж тип 11 исп.E-F кл.герм.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581] Клапан обратный DN 25 PN 16 МПа ст.09Г2С под приварку кл.герм.А [ед. измерения: шт]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25 PN 16 МПа ст.09Г2С под приварку кл.герм.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247] Фонарь смотровой 1-1-50-1,6-3-12Х18Н10Т АТК 26-01-1-89 DN 50 PN1.6МПа [ед. измерения: шт]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мотровой 1-1-50-1,6-3-12Х18Н10Т АТК 26-01-1-89 DN 50 PN1.6МП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483] Клапан запорный DN 25 PN 1.6 МПа угл.ст. фланцевый КОФ, крепеж и прокладки тип 11 исп.C-D кл.герм.А [ед. измерения: шт]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угл.ст. фланцевый КОФ, крепеж и прокладки тип 11 исп.C-D кл.герм.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3 00 00 00467] Клапан запорный фланцевый по ОЛ DN 25 PN 16 [ед. измерения: шт]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фланцевый по ОЛ DN 25 PN 16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892] Задвижка клиновая 30с76нж DN 100 PN 6.3 МПа ст.20 КОФ, крепеж и прокладки тип 11 исп.E-F кл.герм.А [ед. измерения: шт]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76нж DN 100 PN 6.3 МПа ст.20 КОФ, крепеж и прокладки тип 11 исп.E-F кл.герм.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444] Клапан запорный 15нж65нж DN 50 PN 1.6 МПа ст. 12Х18Н9ТЛ фланцевый КОФ исп.F кл.герм.А [ед. измерения: шт]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50 PN 1.6 МПа ст. 12Х18Н9ТЛ фланцевый КОФ исп.F кл.герм.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647] Клапан запорный 15с65нж DN 25 PN 1.6 МПа 25Л фланцевый с КОФ, прокладками и крепежом тип 11, исп. В кл.герм. А [ед. измерения: шт]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25 PN 1.6 МПа 25Л фланцевый с КОФ, прокладками и крепежом тип 11, исп. В кл.герм. 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705] Клапан запорный 15нж65нж DN 20 PN 1.6 МПа ст. 12Х18Н10Т фланцевый с КОФ, крепежом и прокладками тип11 кл.герм.А [ед. измерения: шт]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20 PN 1.6 МПа ст. 12Х18Н10Т фланцевый с КОФ, крепежом и прокладками тип11 кл.герм.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649] Клапан запорный DN 100 PN 1.6 МПа ст.угл. фланцевый КОФ, крепеж и прокладки тип 11 исп.C-D кл.герм.А [ед. измерения: шт]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00 PN 1.6 МПа ст.угл. фланцевый КОФ, крепеж и прокладки тип 11 исп.C-D кл.герм.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251] Клапан запорный 15с22нж DN 25 PN 4.0 МПа ст. 20 фланцевый с КОФ, крепежом и прокладками тип 11 исп. E-F кл.герм. А [ед. измерения: шт]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22нж DN 25 PN 4.0 МПа ст. 20 фланцевый с КОФ, крепежом и прокладками тип 11 исп. E-F кл.герм. 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622] Клапан запорный 15с65нж DN 20 PN 1.6 МПа ст.угл. фланцевый КОФ, крепеж и прокладки тип 11 исп.E-F кл.герм.А [ед. измерения: шт]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20 PN 1.6 МПа ст.угл. фланцевый КОФ, крепеж и прокладки тип 11 исп.E-F кл.герм.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3 00 00 00468] Клапан запорный фланцевый по ОЛ DN 20 PN 16 [ед. измерения: шт]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фланцевый по ОЛ DN 20 PN 16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67] Кран шаровой КШМ-15/6,3 DN 15 PN 6.3 МПа н/ж ст. резьбовой [ед. измерения: шт]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М-15/6,3 DN 15 PN 6.3 МПа н/ж ст. резьбово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 Великий Новгород, площадка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ма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ма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рое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9:00Z</dcterms:created>
  <dc:creator/>
  <dc:description/>
  <dc:language>en-US</dc:language>
  <cp:lastModifiedBy/>
  <cp:lastPrinted>1995-11-21T17:41:00Z</cp:lastPrinted>
  <dcterms:modified xsi:type="dcterms:W3CDTF">2023-04-05T07:59:00Z</dcterms:modified>
  <cp:revision>2</cp:revision>
  <dc:subject/>
  <dc:title/>
</cp:coreProperties>
</file>