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308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рюханова Вера Сергеевна, тел.: +7 (81555) 2-72-82, e-mail: BruhanovaVS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льник, ремень и ПШ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льник, ремень и ПШ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2"/>
        <w:gridCol w:w="3144"/>
        <w:gridCol w:w="1912"/>
      </w:tblGrid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189] Сальник коленвала задний DETROIT S60 23501544 EPIROC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коленвала задний DETROIT S60 23501544 EPIROC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028] Ремень вентилятора кат. № 5580010698 Minetruck MT42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вентилятора кат. № 5580010698 Minetruck MT4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254] Подшипник , 5580016706 ST14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, 5580016706 ST1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 марта 2023 года в 2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0 марта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марта 2023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3 марта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5 апрел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упка не состоялась.</w:t>
      </w:r>
    </w:p>
    <w:p>
      <w:pPr>
        <w:pStyle w:val="Variable"/>
        <w:bidi w:val="0"/>
        <w:jc w:val="left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Закупка не состоялас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25:41Z</dcterms:created>
  <dc:creator/>
  <dc:description/>
  <dc:language>en-US</dc:language>
  <cp:lastModifiedBy/>
  <cp:lastPrinted>1995-11-21T17:41:00Z</cp:lastPrinted>
  <dcterms:modified xsi:type="dcterms:W3CDTF">2023-04-05T06:25:41Z</dcterms:modified>
  <cp:revision>2</cp:revision>
  <dc:subject/>
  <dc:title/>
</cp:coreProperties>
</file>