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пожарная универсальная Н=6м. фланец DN100, PN16 кгс/с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пожарная универсальная Н=6м. фланец DN100, PN16 кгс/с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пожарная универсальная Н=6м. фланец DN100, PN16 кгс/см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 фирменном бланке в систему, други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5:19Z</dcterms:created>
  <dc:creator/>
  <dc:description/>
  <dc:language>en-US</dc:language>
  <cp:lastModifiedBy/>
  <cp:lastPrinted>1995-11-21T17:41:00Z</cp:lastPrinted>
  <dcterms:modified xsi:type="dcterms:W3CDTF">2023-04-05T06:25:20Z</dcterms:modified>
  <cp:revision>2</cp:revision>
  <dc:subject/>
  <dc:title/>
</cp:coreProperties>
</file>