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, шина, вклады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, шина, вклады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638"/>
        <w:gridCol w:w="1602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20] Вкладыш конусный зажимной со стороны конца вала для муфты ELPEX-B EBWT 315, типоразмер 3525,диаметр (мм) 7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9] Муфта эластичная ELPEX-B EBWT 315, Вариант A, Деталь 3: с зажимным элементом, отв. 45 мм, Деталь 3: с зажимным элементом, отв. 7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48] Муфта эластичная ELPEX-B EBWT 315, Вариант A, Деталь 3: с зажимным элементом, отв. 60 мм, Деталь 3: с зажимным элементом, отв. 7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7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5] Муфта концевая 5ПКТп(б)-1-70/120(Б)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7] Муфта концевая ПКНТ-35-300/40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ПКНТ-35-300/4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7] Манжета ремонтная CRSM-107/29-1000/23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монтная CRSM-107/29-1000/23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42] Муфта соединительная 5ПСТп(б)-1-70/120(Б)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15] Муфта соединительная 3ПСТ-10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1] Муфта концевая 5ПКТп(б)-1-16/2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3] Шина эластичная для муфты Elpex-B EBWT 315 (натуральный каучук) d.314 mm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4] Муфта соединительная заливная 4РСТ-1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0] Муфта концевая 3ПКВТпб-10-35/50 ССД 120317-00263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2] Шина эластичная для муфты Elpex-B EBWT 360 (натуральный каучук) d.359 mm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7] Муфта соединительная 4Стп-1-70/12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57] Муфта эластичная Elpex-B EBWT 315, вариант A, деталь 3: с зажимным элементом, отв. 60 мм, деталь 3: с зажимным элементом, отв. 65 мм. Flender [ед. измерения: компл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60 мм, деталь 3: с зажимным элементом, отв. 65 мм. Flender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3] Вкладыш конусный зажимной со стороны конца вала для муфты ELPEX-B EBWT 315, типоразмер 3525,диаметр (мм) 45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3] Муфта разъемная с фиксатором для двустенных труб d.110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с фиксатором для двустенных труб d.1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3 года в 2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44:23Z</dcterms:created>
  <dc:creator/>
  <dc:description/>
  <dc:language>en-US</dc:language>
  <cp:lastModifiedBy/>
  <cp:lastPrinted>1995-11-21T17:41:00Z</cp:lastPrinted>
  <dcterms:modified xsi:type="dcterms:W3CDTF">2023-04-04T20:44:23Z</dcterms:modified>
  <cp:revision>2</cp:revision>
  <dc:subject/>
  <dc:title/>
</cp:coreProperties>
</file>