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веткова Ольга, тел.: +79210365410, e-mail: CvetkovaO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ные шины для спец.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ные шины для спец.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6"/>
        <w:gridCol w:w="3288"/>
        <w:gridCol w:w="1824"/>
      </w:tblGrid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84] Шина Нортек 21.3/70R24 H-05 16PR повышенной проходимости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Нортек 21.3/70R24 H-05 16PR повышенной проходимости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63] Автошина 1200х500-508 ИД-П284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200х500-508 ИД-П284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85] Шина 26.5R25 L-3 209A2 Triangle TB516TL погрузчики поверхностные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26.5R25 L-3 209A2 Triangle TB516TL погрузчики поверхностные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01] Автошина 245/70R19.5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70R19.5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51] Шина 235/70R17.5 143/141J NT202 для автотралов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235/70R17.5 143/141J NT202 для автотралов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50] Шина 11.00R20 150/146 Кама И-68А радиальная с камерой 16й слойности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11.00R20 150/146 Кама И-68А радиальная с камерой 16й слойности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40] Автошина 285/50R20 шип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5/50R20 шип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06] Автошина 295/80R22.5 для ведущей оси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95/80R22.5 для ведущей оси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49] Шина 12.00R20 20PR 160D Омскшина ИЯ-241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12.00R20 20PR 160D Омскшина ИЯ-241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53] Автошина 285/50R20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5/50R2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10] Автошина 195/65R15 шип.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65R15 шип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99] Автошина 235/65 R 17 (шип)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5/65 R 17 (шип)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43] Автошина 195/75R16C Nokian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75R16C Nokian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48] Автошина ALLIANCE TOUGH TRAC 400/80-24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ALLIANCE TOUGH TRAC 400/80-24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47] Автошина AEOLUS 445/65 R22.5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AEOLUS 445/65 R22.5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19] Автошина 195/65R15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65R15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50] Флиппер (ободная лента) 450-508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иппер (ободная лента) 450-508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51] Камера колеса 1200х500-508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1200х500-508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79] Шина Mitas EM60 PR32 20,5- R25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Mitas EM60 PR32 26,5- R25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56] Автошина 14,00х20/ОИ-25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4,00х20/ОИ-25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37] Автошина К610 Kenda 10.00-20 16PR Kinetics V3-02-22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К610 Kenda 10.00-20 16PR Kinetics V3-02-22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50] Автошина 215/60R16 шип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60R16 шип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52] Автошина 215/55R17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55R17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96] Автошина 205/60 R 16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05/60 R 16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92] Автошина 195/75R16C шип.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75R16C шип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02] Автошина 215/60R16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60R16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123] Автошина Bridgestone Alenza 001 265/60R18 265/ 60 18 S летняя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Bridgestone Alenza 001 265/60R18 265/ 60 18 S летняя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24] Автошина 185/75R16 шип.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85/75R16 шип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39] Автошина 425/85R21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425/85R21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05] Автошина 285/60R18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5/60R18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104] Автошина 215/65 R16 (зимняя)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65 R16 (зимняя)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126] Автошина BFGoodrich All Terrain T/A KO2 LT265/60 119/116S R18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LT265/60 R18 119/116S BFGoodrich All Terrain T/A KO2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20] Автошина 215/65R16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65R16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100] Автошина 235/65 R 17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5/65 R 17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122] Автошина 265/60R18 265/ 60 18 114 s зимняя,шипованная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65/60R18 265/ 60 18 114 s зимняя,шипованная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06] Автошина 285/60R18 шип.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5/60R18 шип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34] Автошина 16.9-28 12 PR TL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6.9-28 12 PR TL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преля 2023 года в 2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апреля 2023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30:45Z</dcterms:created>
  <dc:creator/>
  <dc:description/>
  <dc:language>en-US</dc:language>
  <cp:lastModifiedBy/>
  <cp:lastPrinted>1995-11-21T17:41:00Z</cp:lastPrinted>
  <dcterms:modified xsi:type="dcterms:W3CDTF">2023-04-04T11:30:46Z</dcterms:modified>
  <cp:revision>2</cp:revision>
  <dc:subject/>
  <dc:title/>
</cp:coreProperties>
</file>