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воздухаТ-14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воздухаТ-14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8"/>
        <w:gridCol w:w="4408"/>
        <w:gridCol w:w="2172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воздуха в соответствии с ОЛ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1403. В соответствии с опросным листом 07468-702-ТХ.ОЛ28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0:25Z</dcterms:created>
  <dc:creator/>
  <dc:description/>
  <dc:language>en-US</dc:language>
  <cp:lastModifiedBy/>
  <cp:lastPrinted>1995-11-21T17:41:00Z</cp:lastPrinted>
  <dcterms:modified xsi:type="dcterms:W3CDTF">2023-04-04T11:30:26Z</dcterms:modified>
  <cp:revision>2</cp:revision>
  <dc:subject/>
  <dc:title/>
</cp:coreProperties>
</file>