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струменты OPER 04.04.202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остовой Сергей Владимирович, тел.: 88155527215, e-mail: mostovoy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струменты OPER 04.04.202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25"/>
        <w:gridCol w:w="2578"/>
        <w:gridCol w:w="2135"/>
      </w:tblGrid>
      <w:tr>
        <w:trPr/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етрический М 24х3,0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22х2,5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етрический М 22х2,5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метр гладкий МК-75 кл.т.1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18х2,5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утромер микрометрический НМ 225-250 кл.т. 0,01 без поверки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утромер микрометрический НМ 275-300 кл.т. 0,01 без поверки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20х2,5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2 ц/х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утромер микрометрический НМ 200-225 кл.т. 0,01 без поверки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ьник слесарный 400х250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етрический М 20х2,5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метр гладкий МК-275 кл.т.1 ГОСТ 6507-90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метр гладкий МК-300 кл.т.1 ГОСТ 6507-90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утромер микрометрический НМ 250-275 кл.т. 0,01 без поверки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утромер микрометрический НМ 100-125 кл.т. 1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с магнитной стойкой часового типа Forsage F-01729 0-10 кл.т.1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метр гладкий МК-50 кл.т.1 ГОСТ 6507-90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ШЦ-1 0-125 кл.т.2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5 ц/х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етрический М 27х3,0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етрический М 30х3,5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етрический М 6х1,0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тив магнитный ШМ-IIВ-350 350 для измерительных головок ГОСТ 10197-70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42х2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утромер микрометрический НМ 50-75 кл.т. 1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30х3,5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5.5 ц/х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ЧИЗ ШЦ-3 400 -0,05 мм, губки 100 мм кл.т.1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9,5 ц/х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0.1 ц/х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етрический М 5х0,8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утромер микрометрический НМ 25-50 кл.т. 1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етрический М 42х2,0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5х0,8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6х1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6,8 ц/х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ШЦ-1 0-250 -0,1 кл.т.1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4 ц/х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24х3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метр гладкий МК-600 кл.т.1 ГОСТ 6507-90 без поверки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метал. 5м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метал. 3м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корончатое (HSS) 50х55 Weldon 19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измерительная металлическая 150/ 1 с поверкой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рошток механический МШС (овальный) 4,0 м ( цена дел.1мм) с поверкой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корончатое (HSS) 37х55 Weldon 19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8х1,25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измерительная металлическая 500/ 1 с поверкой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измерительная металлическая 1000/ 1 с поверкой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метр гладкий МК-500 кл.т.1 ГОСТ 6507-90 без поверки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метр гладкий МК-400 кл.т.1 ГОСТ 6507-90 без поверки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етрический М 10х1,5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3 ц/х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пиральное 2301-0028 d.10 к/х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27х3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пиральное 2301-0039 d.12 к/х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21 ц/х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ручной М 10х1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24 ц/х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ШЦ-3 800 -0,1 кл.т.1 без поверки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ШЦ-3 630 -0,1 кл.т.1 без поверки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ШЦ-3 1600 -0,1 кл.т.1 без поверки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ШЦ-3 2000 -0,1 кл.т.1 без поверки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пиральное 2301-0054 d.16 к/х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2 ц/х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утромер микрометрический НМ 775-800 кл.т. 1 без поверки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утромер микрометрический НМ 750-775 кл.т. 1 без поверки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утромер микрометрический НМ 725-750 кл.т. 1 без поверки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утромер микрометрический НМ 700-725 кл.т. 1 без поверки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8,5 ц/х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щупов NORGAU 045159003 20 шт 0.05-1 мм, 200мм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ток для метчиков М6-М25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щупов 0,05-1,0; 500 мм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10х1,5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етрический М 12х1,75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ток для метчиков М5-М12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етрический М 14х2,0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метр гладкий МК-150 кл.т.1 ГОСТ 6507-90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12х1,75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метр гладкий МК-100 кл.т.1 ГОСТ 6507-90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утромер микрометрический НМ 600-625 кл.т. 1 без поверки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метр гладкий МК-225 кл.т.1 ГОСТ 6507-90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метр гладкий МК-25 кл.т.1 ГОСТ 6507-90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утромер микрометрический НМ 575-600 кл.т. 1 без поверки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утромер микрометрический НМ 550-575 кл.т. 1 без поверки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утромер микрометрический НМ 525-550 кл.т. 1 без поверки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метр гладкий МК-200 кл.т.1 ГОСТ 6507-90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утромер микрометрический НМ 675-700 кл.т. 1 без поверки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утромер микрометрический НМ 650-675 кл.т. 1 без поверки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метр гладкий МК-250 кл.т.1 ГОСТ 6507-90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утромер микрометрический НМ 625-650 кл.т. 1 без поверки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утромер микрометрический НМ 500-525 кл.т. 1 без поверки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утромер микрометрический НМ 475-500 кл.т. 1 без поверки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утромер микрометрический НМ 450-475 кл.т. 1 без поверки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одержатель М16-М24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одержатель М27-М36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одержатель М3-М14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одержатель М16, М18, М20, G1/2"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одержатель 38х14мм, L-315мм М12-М14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етрический М 16х2,0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16х2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етрический М 8х1,25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етрический М 18х2,5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утромер микрометрический НМ 375-400 кл.т. 1 без поверки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утромер микрометрический НМ 175-200 кл.т. 1 без поверки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утромер микрометрический НМ 150-175 кл.т. 1 без поверки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утромер микрометрический НМ 125-150 кл.т. 1 без поверки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утромер микрометрический НМ 425-450 кл.т. 1 без поверки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утромер микрометрический НМ 400-425 кл.т. 1 без поверки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утромер микрометрический НМ 350-375 кл.т. 1 без поверки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14х2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утромер микрометрический НМ 300-325 кл.т. 1 без поверки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7.5 ц/х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утромер микрометрический НМ 325-350 кл.т. 1 без поверки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утромер микрометрический НМ 75-100 кл.т. 1 без поверки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4 ц/х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ломер нониусный тип 1-2 УН 0-180 кл.т.1 с поверкой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4.2023 11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4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4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4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17:58Z</dcterms:created>
  <dc:creator/>
  <dc:description/>
  <dc:language>en-US</dc:language>
  <cp:lastModifiedBy/>
  <cp:lastPrinted>1995-11-21T17:41:00Z</cp:lastPrinted>
  <dcterms:modified xsi:type="dcterms:W3CDTF">2023-04-04T08:17:59Z</dcterms:modified>
  <cp:revision>2</cp:revision>
  <dc:subject/>
  <dc:title/>
</cp:coreProperties>
</file>