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160"/>
        <w:gridCol w:w="221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8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57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8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мочия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с указанием комплектации и кода строки тендера. Приложить всю необходимую сертификационную и техническую документацию. Параллельно (отдельным файлом) предоставить КП (коммерческое предложение) с НДС и с указанием ключевых моментов: 1.Срок поставки (календ.дни). 2.Условия поставки - склад ПАО "Акрон" все расходы включены. 3.Условия оплаты - 100% в течение 15-20 календарных дней с даты поставки. 4.Срок действия предложения - 1 меся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тендер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3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4:06Z</dcterms:created>
  <dc:creator/>
  <dc:description/>
  <dc:language>en-US</dc:language>
  <cp:lastModifiedBy/>
  <cp:lastPrinted>1995-11-21T17:41:00Z</cp:lastPrinted>
  <dcterms:modified xsi:type="dcterms:W3CDTF">2023-04-04T07:54:06Z</dcterms:modified>
  <cp:revision>2</cp:revision>
  <dc:subject/>
  <dc:title/>
</cp:coreProperties>
</file>