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хники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хники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521"/>
        <w:gridCol w:w="2070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NORMET 5607569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50х75х0,75) 4542619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100х75х0,75) 4542618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D60/50 146 мм 100005895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пружинный 5х50 52840055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ормозного контура NORMET 5512172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ц сопла на стрелу Normet 4533790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praymec MF 10003707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Spraymec 10003697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NORMET 10001856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MF 1000254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NORMET 10011459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7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выдвижения опоры 54591029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Normet (кат. № 54591045/54592035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ение 5790869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Спреймек MF 050 10005075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6571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5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носа Spraymec 10004440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выдвижения Normet (кат. № 54591052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2312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- Normet 10003271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комплекте Normet 10003033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Normet 10003442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Normet 10001361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NORMET 10001482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Spraymec 1000340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6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7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863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NORMET 10002720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5451249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гидросистемы NORMET 100042087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Normet 10005076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1000385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ддува воздуха NORMET 10002728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5" Spraymec 1000122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подачи бетона NORMET 5244967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ращающейся части сопла NORMET 3542634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опла NORMET 10001858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NORMET 5235548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NORMET 5790870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кат.№ 5491992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95702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NORMET 5609508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5930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10001281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Normet 10001263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апана Normet (кат. № 57702560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82173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5782561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Normet 10001708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4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59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(кат. № 54512314)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NORMET 5795545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Вложение ТКП с печатью в ПДФ формат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. Редактируемый файл вложе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писать местонахождение ТМЦ (город/страна где физически находятся ТМЦ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писать артикул замены в техническом предложении поставщика (как будет в УПД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Цену в 0,00 не проставлять!!! (оставить сроку пустой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оизводитель указать именно наименование. (ОЕМ не указывать!!!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Страна происхождения указать корректно (кто изготовил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На предложенный аналог необходимо вложить техническую документацию, + вложить чертежи (фото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1:21Z</dcterms:created>
  <dc:creator/>
  <dc:description/>
  <dc:language>en-US</dc:language>
  <cp:lastModifiedBy/>
  <cp:lastPrinted>1995-11-21T17:41:00Z</cp:lastPrinted>
  <dcterms:modified xsi:type="dcterms:W3CDTF">2023-04-03T14:31:22Z</dcterms:modified>
  <cp:revision>2</cp:revision>
  <dc:subject/>
  <dc:title/>
</cp:coreProperties>
</file>