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крановый, планка упорная, планка прижимная OPER 23.03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1"/>
        <w:gridCol w:w="4968"/>
        <w:gridCol w:w="1779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ановый КР70 ГОСТ 4121-96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3,9 метров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рижимная ОП1 16х110х140 в соответствии с чертежом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ная планка ОП1 16*110*140 ГОСТ 19903-2015, С 245 ГОСТ 27772-2015. В соответствии с листом 14 РД Ор-2016-001-004-1471-КМ6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упорная УП1 8х170х70 в соответствии с чертежом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ная планка УП1 8*170*70 ГОСТ 19903-2015, С 245 ГОСТ 27772-2015. В соответствии с листом 14 РД Ор-2016-001-004-1471-КМ6.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0:33Z</dcterms:created>
  <dc:creator/>
  <dc:description/>
  <dc:language>en-US</dc:language>
  <cp:lastModifiedBy/>
  <cp:lastPrinted>1995-11-21T17:41:00Z</cp:lastPrinted>
  <dcterms:modified xsi:type="dcterms:W3CDTF">2023-04-03T07:40:33Z</dcterms:modified>
  <cp:revision>2</cp:revision>
  <dc:subject/>
  <dc:title/>
</cp:coreProperties>
</file>