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туры, лестницы, леса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9"/>
        <w:gridCol w:w="5838"/>
        <w:gridCol w:w="1541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5 1,2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- стремянка телескопическая shtok_20202 2.1 - 3.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а рамные строительные ЛРСП-25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ные леса ЛРСП-250 (конструкция 2?2). Комплектация Рама с лестницей 32 мм 1шт, Рама проходная 32 мм 1шт, Ригель настила (l = 2 м) 2 шт, Настил (1 ? 1) 2шт, Опора простая (пятки) 4 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4,3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11 8,05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"КОМПАКТ" ВСР-1 (0,7х1,6), 7,6м; Высота вышки 7,6м, высота площадки 6,5м, размер площадки 1,6х0,7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0,7х2,0м h= 12м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ВСР-4, рабочая высота 12.1 м, площадка 1.2x2.0 м, стальная. Комплектация Настил с люком 500х2000 мм 1шт, Настил без люка 500х2000 мм 1шт, Комплект колесного основания для вышки тура ВСР-4 1шт, Комплект промежуточной секции для вышки тура ВСР-4 8шт, Комплект секции ограждения для вышки тура ВСР-4 1шт, Стабилизирующая опора 2 м для вышки тура 2ш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4:04Z</dcterms:created>
  <dc:creator/>
  <dc:description/>
  <dc:language>en-US</dc:language>
  <cp:lastModifiedBy/>
  <cp:lastPrinted>1995-11-21T17:41:00Z</cp:lastPrinted>
  <dcterms:modified xsi:type="dcterms:W3CDTF">2023-04-03T06:44:05Z</dcterms:modified>
  <cp:revision>2</cp:revision>
  <dc:subject/>
  <dc:title/>
</cp:coreProperties>
</file>