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75"/>
        <w:gridCol w:w="174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2] Распылитель SeaSpray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7] Конус Ni- скиммер 13118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1] Адаптер распылительной камеры 21-809-423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1] Горелка кварцевая 31-808-335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6] Камера распылительная 8423120514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7] Детектор для масс- спектрометра iCAPRQ 12997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24:52Z</dcterms:created>
  <dc:creator/>
  <dc:description/>
  <dc:language>en-US</dc:language>
  <cp:lastModifiedBy/>
  <cp:lastPrinted>1995-11-21T17:41:00Z</cp:lastPrinted>
  <dcterms:modified xsi:type="dcterms:W3CDTF">2023-04-01T13:24:52Z</dcterms:modified>
  <cp:revision>2</cp:revision>
  <dc:subject/>
  <dc:title/>
</cp:coreProperties>
</file>