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31 марта 2023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Кабель ЦСБВнг(А)-LS -10 3 х185 -10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drg.dol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Юркова Оксана Евгеньевна, тел.: +7 (48144) 6-80-18, e-mail: urkova.o@drg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Кабель ЦСБВнг(А)-LS -10 3 х185 -10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596"/>
        <w:gridCol w:w="3203"/>
        <w:gridCol w:w="2839"/>
      </w:tblGrid>
      <w:tr>
        <w:trPr/>
        <w:tc>
          <w:tcPr>
            <w:tcW w:w="359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20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83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5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ЦСБВнг(А)-LS -10 3 х185 -10</w:t>
            </w:r>
          </w:p>
        </w:tc>
        <w:tc>
          <w:tcPr>
            <w:tcW w:w="320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83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997.00 (м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215753, РФ, Смоленская обл., Дорогобужский    р-он, г. Дорогобуж, территория Промплощадка  ПАО «Дорогобуж»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минимально возможный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а включена в стоимость товар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по факту поставки на склад Покупателя с отсрочкой 15 раб.дней</w:t>
      </w:r>
    </w:p>
    <w:p>
      <w:pPr>
        <w:pStyle w:val="Variable"/>
        <w:bidi w:val="0"/>
        <w:jc w:val="left"/>
        <w:rPr/>
      </w:pPr>
      <w:r>
        <w:rPr/>
        <w:t>Квалификационные требования к поставщику услуг:</w:t>
      </w:r>
      <w:r>
        <w:rPr>
          <w:b w:val="false"/>
          <w:i w:val="false"/>
          <w:u w:val="none"/>
        </w:rPr>
        <w:t xml:space="preserve"> Наличие сертификатов соответствия, сертификатов соответствия требованиям пожарной безопасности, деклараций., паспортов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Кабельная продукция должна быть опломбирована и сопровождаться биркой с указанием производителя, длины, полной маркировки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ПРОШУ ПРЕДЛАГАТЬ 10 БАРАБАНОВ ПО 400 МЕТРОВ ОДНОЙ ДЛИНОЙ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Толеранс +5%. Толеранс минусовой не рассматривается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Указать процент толеранса, доставку, производителя, гарантийный срок.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срока подачи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2.03.2023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5.04.2023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05.04.2023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05.04.2023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1T18:02:54Z</dcterms:created>
  <dc:creator/>
  <dc:description/>
  <dc:language>en-US</dc:language>
  <cp:lastModifiedBy/>
  <cp:lastPrinted>1995-11-21T17:41:00Z</cp:lastPrinted>
  <dcterms:modified xsi:type="dcterms:W3CDTF">2023-03-31T18:02:54Z</dcterms:modified>
  <cp:revision>2</cp:revision>
  <dc:subject/>
  <dc:title/>
</cp:coreProperties>
</file>