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AN, VOLV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AN, VOLV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51.26201-9239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ыстрого растормаживания MAN 81.52115-603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ормозной системы MAN 81.52101-628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ятор EBS 2-канальный MAN 81.52106-905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левый MAN 81.50610-626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задний левый MAN 81.50610-626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STM4388NB KRAUF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правый MAN 81.50610-626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06.11065-251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арданного вала MAN 990039298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левый MAN 81.62680-614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правый MAN 81.62680-614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MAN 81.39410-601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генератора 8РК-952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VOLVO M4220001 MARSHALL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8150641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отопителя VOLVO 118922 HD-PARTS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щелевая MAN 81.96210-060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ессоры Volvo 2132184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оздушный ДВС MAN 51.54100-720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тяжитель ремня VOLVO 2176671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тормозной колодки MAN 021.371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локировки 81.25503-0244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хвостовика редуктора MAN 4.4014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MAN 51.03905-017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ступицы заднего моста MAN 81.96503-60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тип 24/24 MAN TGS Кат. № 81.50410-654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кворня ремонтный VOLVO 2075102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рулевой правый MAN (81.95301-6274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подшипника левый MAN 81.50310-035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й KS00001315 BOSCH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системы VOLVO 2.44225 DIESEL TECHNI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MAN TGX 81.62450-006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сцепления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переднего колеса MAN 85-18427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осушителя VOLVO кат.2148999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(3 предм.) VOLVO FM TRUCK 8*4 2057115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его редуктора хвостовика 85х145х12/25 (06.56289-0319)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рулевого управления 81.47101-6144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81.30005-902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заднего колеса MAN 85-18446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ведомый MAN 81.30301-057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оздуха (отработанных газов) MAN 81.27421-026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лока управления MAN 81.25902-047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скорительный тормоза 81.52116-6079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8РК-1635 MAN 1987947056 BOSCH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10РК-1425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3.59125 DIESEL TECHNI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аккумулятора VOLVO 205072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охлаждающей жидкости MAN 81.27421-023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ормозной ручной MAN 093.190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задний KR0024 KROMBERG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MAN TGS 41/480 8x4 81.46611-616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передний TBD0011 TSADIA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двигателя D2866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№21451967 Volvo FM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щитный 4-х контурный MAN 81.52151-61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пливного бака MAN кат. № 81.12210-602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лушителя MAN TGS 8х4 81.15210-010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тип 24/24 MAN 81.50410-65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жимная карданной линии VOLVO 9592334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81.52160-6115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вилки сцепления MAN 020.593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опровод сцепления MAN 06.54101-444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асла MAN 51.27421-034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ПП нижний VOLVO 2178967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ПП верхний VOLVO 2178967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MAN TGS 41.480 8х4 81.61930-61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Volvo FM TRUCK 8х4 2036025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ароболическая MAN 81.43402-63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елителя КПП VOLVO 817262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3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задняя MAN M1133500 MARSHALL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4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9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ередний левый MAN 81.50301-031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рулевой левый MAN (81.95301-6275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6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ередний правый MAN 81.50301-031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жения штока ПГУ MAN 4411005392 Wabc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ьник тормозного барабана VOLVO 162983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Volvo FM TRUCK 8х4 2036025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MAN TGS 41.480 8х4 81.25225-654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MAN 51.06500-969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продольная MAN 84-11514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пидометра MAN 05012240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переключения передач Man TGS 81.32655-631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ычага подвески VOLVO 30010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задний правый MAN 81.50610-626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тормозного вала MAN 06.56279-026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ереднего тормозного вала 85-07024-SX STELLOX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енсор MAN 81.15408-000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накладок MAN 81.50221-608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8:14Z</dcterms:created>
  <dc:creator/>
  <dc:description/>
  <dc:language>en-US</dc:language>
  <cp:lastModifiedBy/>
  <cp:lastPrinted>1995-11-21T17:41:00Z</cp:lastPrinted>
  <dcterms:modified xsi:type="dcterms:W3CDTF">2023-03-31T08:28:15Z</dcterms:modified>
  <cp:revision>2</cp:revision>
  <dc:subject/>
  <dc:title/>
</cp:coreProperties>
</file>