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кабельный 5-ти полочный (ОЛ.ОГМ.005),  Клин анкерный 25х25 х150 в соответствии с эскизом №4 ВСН 126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кабельный 5-ти полочный (ОЛ.ОГМ.005),  Клин анкерный 25х25 х150 в соответствии с эскизом №4 ВСН 126-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5-ти полочный (ОЛ.ОГМ.005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2:09Z</dcterms:created>
  <dc:creator/>
  <dc:description/>
  <dc:language>en-US</dc:language>
  <cp:lastModifiedBy/>
  <cp:lastPrinted>1995-11-21T17:41:00Z</cp:lastPrinted>
  <dcterms:modified xsi:type="dcterms:W3CDTF">2023-03-31T08:02:09Z</dcterms:modified>
  <cp:revision>2</cp:revision>
  <dc:subject/>
  <dc:title/>
</cp:coreProperties>
</file>