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630х10 ст.3, Труба 530х14 ГОСТ 10704-91/B-17Г1С-У ГОСТ 10706-76 OPER 27.03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630х10 ст.3, Труба 530х14 ГОСТ 10704-91/B-17Г1С-У ГОСТ 10706-76 OPER 27.03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7"/>
        <w:gridCol w:w="2770"/>
        <w:gridCol w:w="2161"/>
      </w:tblGrid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18] Труба угл. эл/св 630х10 ст.3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30х10 ст.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16] Труба б/ш 530х14 ст. 20 ГОСТ 8732-78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14 ст. 20 ГОСТ 8732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3 года в 09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5:41Z</dcterms:created>
  <dc:creator/>
  <dc:description/>
  <dc:language>en-US</dc:language>
  <cp:lastModifiedBy/>
  <cp:lastPrinted>1995-11-21T17:41:00Z</cp:lastPrinted>
  <dcterms:modified xsi:type="dcterms:W3CDTF">2023-03-31T06:35:42Z</dcterms:modified>
  <cp:revision>2</cp:revision>
  <dc:subject/>
  <dc:title/>
</cp:coreProperties>
</file>