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1"/>
        <w:gridCol w:w="2495"/>
        <w:gridCol w:w="2042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Normet 5795935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NORMET 10003598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Normet 5795176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NORMET 10005587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илиндр Normet (кат. № 546368 PAUS)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Скаймек 5288647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Normet 10003656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NORMET 5235519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Normet 10011966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Спреймек 5609534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41Z</dcterms:created>
  <dc:creator/>
  <dc:description/>
  <dc:language>en-US</dc:language>
  <cp:lastModifiedBy/>
  <cp:lastPrinted>1995-11-21T17:41:00Z</cp:lastPrinted>
  <dcterms:modified xsi:type="dcterms:W3CDTF">2023-03-31T06:10:42Z</dcterms:modified>
  <cp:revision>2</cp:revision>
  <dc:subject/>
  <dc:title/>
</cp:coreProperties>
</file>