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7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электротельфер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электротельфер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5"/>
        <w:gridCol w:w="3608"/>
        <w:gridCol w:w="1675"/>
      </w:tblGrid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0 00008] Колесо тележки передвижения ведущее HVAT5631 .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тележки передвижения ведущее HVAT5631 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2 00012] Блок-шестерня - КБП 5,0-4,2,02 ПС (модуль М 1,5/3 z=104/21)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шестерня - КБП 5,0-4,2,02 ПС (модуль М 1,5/3 z=104/21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0 00009] Колесо ходовое ведущее VAT50 -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ходовое ведущее VAT50 -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7 00007] Муфта промежуточная 4m FEM 9.511 э/таль 11MTKFII725H18V1 2/1 EN32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омежуточная 4m FEM 9.511 э/таль 11MTKFII725H18V1 2/1 EN3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4 00001] Канатоукладчик для эл.тали 11MTKFII725H18V12/1EN32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для эл.тали 11MTKFII725H18V12/1EN3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2 00010] Блок-шестерня №148856 Болгария КБП-5,0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шестерня №148856 Болгария КБП-5,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5] Муфта эластичная вала шнека 2101-2202120РУ Балаково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вала шнека 2101-2202120РУ Балаково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0 00010] Колесо ходовое ведущее КБП5,0 148859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ходовое ведущее КБП5,0 148859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2 00009] Блок-шестерня Болгария КБП 5,0-6,0.01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шестерня Болгария КБП 5,0-6,0.0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4 00015] Канатоукладчик Балканско ЕХО (Болгария) электротельфер тип VAT 30 г/п 5,0т 1118877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Балканско ЕХО (Болгария) электротельфер тип VAT 30 г/п 5,0т 1118877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0 00015] Колесо ходовое ведомое КБП5,0 148897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ходовое ведомое КБП5,0 148897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марта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/ч к электротельферам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эластичная вала шнека 2101-2202120РУ Балаково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р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ключена в лот ошибоч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7:57Z</dcterms:created>
  <dc:creator/>
  <dc:description/>
  <dc:language>en-US</dc:language>
  <cp:lastModifiedBy/>
  <cp:lastPrinted>1995-11-21T17:41:00Z</cp:lastPrinted>
  <dcterms:modified xsi:type="dcterms:W3CDTF">2023-03-30T14:27:57Z</dcterms:modified>
  <cp:revision>2</cp:revision>
  <dc:subject/>
  <dc:title/>
</cp:coreProperties>
</file>