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3424 255180 (1817)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нштейн для TV DK-55TS DEXP (V-144000-OPER-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нштейн для TV DK-55TS DEXP (V-144000-OPER-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784"/>
        <w:gridCol w:w="2172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074] Кронштейн для TV DK-55TS DEXP [ед. измерения: шт]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TV DK-55TS DEXP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9:36Z</dcterms:created>
  <dc:creator/>
  <dc:description/>
  <dc:language>en-US</dc:language>
  <cp:lastModifiedBy/>
  <cp:lastPrinted>1995-11-21T17:41:00Z</cp:lastPrinted>
  <dcterms:modified xsi:type="dcterms:W3CDTF">2023-03-30T11:29:36Z</dcterms:modified>
  <cp:revision>2</cp:revision>
  <dc:subject/>
  <dc:title/>
</cp:coreProperties>
</file>