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на отпарная (поз. 221-Е), Скруббер высокого давления (поз. 211-Е), Теплообменник "труба в трубе" (поз. 201-С). АМ2. УВ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на отпарная (поз. 221-Е), Скруббер высокого давления (поз. 211-Е), Теплообменник "труба в трубе" (поз. 201-С). АМ2. УВ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2"/>
        <w:gridCol w:w="4739"/>
        <w:gridCol w:w="2137"/>
      </w:tblGrid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на отпарная поз. 221-Е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221-E. Поз. 221-E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уббер высокого давления по ОЛ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211-E. Поз. 211-E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"труба в трубе" по ОЛ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Б-08-ТХ1.ОЛ-201-С. Поз. 201-С.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7:39Z</dcterms:created>
  <dc:creator/>
  <dc:description/>
  <dc:language>en-US</dc:language>
  <cp:lastModifiedBy/>
  <cp:lastPrinted>1995-11-21T17:41:00Z</cp:lastPrinted>
  <dcterms:modified xsi:type="dcterms:W3CDTF">2023-03-30T10:37:40Z</dcterms:modified>
  <cp:revision>2</cp:revision>
  <dc:subject/>
  <dc:title/>
</cp:coreProperties>
</file>