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0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(982)-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 с газом цанговый Tulips tools IG13-220 баллон 220 гр л, Баллон газовый цанговый для горелок 220г Следопыт, Трубка силиконовая 4 x1,5, Весы электронные торговые МК-15-ТВ21, Горелка газовая   с пьезоподжигом на цанговый газовый балл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 с газом цанговый Tulips tools IG13-220 баллон 220 гр л, Баллон газовый цанговый для горелок 220г Следопыт, Трубка силиконовая 4 x1,5, Весы электронные торговые МК-15-ТВ21, Горелка газовая   с пьезоподжигом на цанговый газовый балл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3172"/>
        <w:gridCol w:w="1896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1] Горелка газовая с пьезоподжигом на цанговый газовый баллон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1 00 00006] Баллон с газом цанговый Tulips tools IG13-220 баллон 220 гр л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газом цанговый Tulips tools IG13-220 баллон 220 гр л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17] Весы электронные торговые МК-15-ТВ21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торговые МК-15-ТВ2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0 00 00005] Трубка силиконовая 4 x1,5 [ед. измерения: кг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4 x1,5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27] Баллон газовый цанговый для горелок 220г Следопыт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газовый цанговый для горелок 220г Следопыт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марта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марта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Баллон с газом цанговый Tulips tools IG13-220 баллон 220 гр л, Баллон газовый цанговый для горелок 220г Следопыт, Трубка силиконовая 4 x1,5, Весы электронные торговые МК-15-ТВ21, Горелка газовая   с пьезоподжигом на цанговый газовый баллон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есы электронные торговые МК-15-ТВ2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р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здан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4:46Z</dcterms:created>
  <dc:creator/>
  <dc:description/>
  <dc:language>en-US</dc:language>
  <cp:lastModifiedBy/>
  <cp:lastPrinted>1995-11-21T17:41:00Z</cp:lastPrinted>
  <dcterms:modified xsi:type="dcterms:W3CDTF">2023-03-30T10:04:46Z</dcterms:modified>
  <cp:revision>2</cp:revision>
  <dc:subject/>
  <dc:title/>
</cp:coreProperties>
</file>