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мосвал ГАЗ Газон Next (ГАЗ C41R1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зинкин Алексей Александрович, тел.: 8 (985) 135-03-58, e-mail: Kazink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вал ГАЗ Газон Next (ГАЗ C41R1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3"/>
        <w:gridCol w:w="3139"/>
        <w:gridCol w:w="2766"/>
      </w:tblGrid>
      <w:tr>
        <w:trPr/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свал ГАЗ Газон Next (ГАЗ C41R13)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в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30% предоплата (до 1 млн. руб) 70% по факту отгрузки в течении 5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7:15Z</dcterms:created>
  <dc:creator/>
  <dc:description/>
  <dc:language>en-US</dc:language>
  <cp:lastModifiedBy/>
  <cp:lastPrinted>1995-11-21T17:41:00Z</cp:lastPrinted>
  <dcterms:modified xsi:type="dcterms:W3CDTF">2023-03-30T08:27:15Z</dcterms:modified>
  <cp:revision>2</cp:revision>
  <dc:subject/>
  <dc:title/>
</cp:coreProperties>
</file>