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кантер СЗЕ-4/454, Z4E-4/441 / Flottwe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кантер СЗЕ-4/454, Z4E-4/441 / Flottwe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2692"/>
        <w:gridCol w:w="2263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ластинчатое 1005.117.40 декантер С3Е-4/454, Z4E-4/441 (401)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а редуктора 1031.044.71 декантер Z4E-4/441 (401) / Flottweg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1212.027.00 D 1031.044.80 декантер S-408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пористая 1064.023.00 Д2110.230.50 декантер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2631.529.00 декантер СЗЕ-4/454, Z4E-4/441 (401)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9:50Z</dcterms:created>
  <dc:creator/>
  <dc:description/>
  <dc:language>en-US</dc:language>
  <cp:lastModifiedBy/>
  <cp:lastPrinted>1995-11-21T17:41:00Z</cp:lastPrinted>
  <dcterms:modified xsi:type="dcterms:W3CDTF">2023-03-30T08:19:51Z</dcterms:modified>
  <cp:revision>2</cp:revision>
  <dc:subject/>
  <dc:title/>
</cp:coreProperties>
</file>