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AMP 57535-5 UTP Cat.5e Box 305m 5YW Cat.5e (V-129000-2023-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AMP 57535-5 UTP Cat.5e Box 305m 5YW     Cat.5e (V-129000-2023-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3077"/>
        <w:gridCol w:w="1953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98] Кабель AMP 57535-5 UTP Cat.5e Box 305m 5YW Cat.5e [ед. измерения: шт]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MP 57535-5 UTP Cat.5e Box 305m 5YW Cat.5e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8:49Z</dcterms:created>
  <dc:creator/>
  <dc:description/>
  <dc:language>en-US</dc:language>
  <cp:lastModifiedBy/>
  <cp:lastPrinted>1995-11-21T17:41:00Z</cp:lastPrinted>
  <dcterms:modified xsi:type="dcterms:W3CDTF">2023-03-30T07:58:49Z</dcterms:modified>
  <cp:revision>2</cp:revision>
  <dc:subject/>
  <dc:title/>
</cp:coreProperties>
</file>