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69"/>
        <w:gridCol w:w="2021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02] Датчик температуры воды погружной VSP-3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ды погружной VSP-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17] Датчик температуры резистивный NTC STP-3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резистивный NTC STP-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03] Датчик перепада давления DPD-5 с контактором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DPD-5 с контакторо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19] Датчик температуры канальный STK-1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анальный STK-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5:01Z</dcterms:created>
  <dc:creator/>
  <dc:description/>
  <dc:language>en-US</dc:language>
  <cp:lastModifiedBy/>
  <cp:lastPrinted>1995-11-21T17:41:00Z</cp:lastPrinted>
  <dcterms:modified xsi:type="dcterms:W3CDTF">2023-03-29T12:55:01Z</dcterms:modified>
  <cp:revision>2</cp:revision>
  <dc:subject/>
  <dc:title/>
</cp:coreProperties>
</file>