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посты(грануляция,тех.перев.МФиКС) (20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4597"/>
        <w:gridCol w:w="2261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44-878,878А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Д-F-Г3-11. В соответствии с 33760-000-АТХ1.3.ОЛ8-2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CKA-F-Г3-11. В соответствии с 33760-000-АТХ1.3.ОЛ8-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оответствиис 33760-801-ЭМ2.ОЛ1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000-ЭМ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Д-19-ЭМ1.ОЛ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9:43Z</dcterms:created>
  <dc:creator/>
  <dc:description/>
  <dc:language>en-US</dc:language>
  <cp:lastModifiedBy/>
  <cp:lastPrinted>1995-11-21T17:41:00Z</cp:lastPrinted>
  <dcterms:modified xsi:type="dcterms:W3CDTF">2023-03-29T12:49:44Z</dcterms:modified>
  <cp:revision>2</cp:revision>
  <dc:subject/>
  <dc:title/>
</cp:coreProperties>
</file>