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327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сютина Евгения Юрьевна, тел.: 8 (48144) 6-84-88, e-mail: semochkin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ическая меб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ическая меб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0"/>
        <w:gridCol w:w="3645"/>
        <w:gridCol w:w="1653"/>
      </w:tblGrid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65] Скамья для раздевалок с вешалкой односторонняя ШхВхГ 2000х 1700 х350 (мм) [ед. измерения: шт]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для раздевалок с вешалкой односторонняя ШхВхГ 2000х 1700 х350 (мм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35] Стеллаж металлический 6 полок ШхВхГ 2000х 1000 х600 (мм) [ед. измерения: шт]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ШхВхГ 2000х 1000 х600 (мм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21] Шкаф для инструмента ШИМ-15-04 исп 2 [ед. измерения: шт]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ШИМ-15-04 исп 2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48] Скамья гардеробная металл-дерево 2000мм [ед. измерения: шт]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2000м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49] Шкаф для одежды 3-х секционный ШРМ-33 ШхВхГ 900х 1860 х500 (мм) [ед. измерения: шт]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3-х секционный ШРМ-33 ШхВхГ 900х 1860 х500 (мм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35] Верстак слесаря КИПиА MECHANIC-M2 1ПС2ПС26Э2С 114064 Верстакофф ШхВхГ 2020х 2000 х700 (мм) [ед. измерения: шт]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я КИПиА MECHANIC-M2 1ПС2ПС26Э2С 114064 Верстакофф ШхВхГ 2020х 2000 х700 (мм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92] Тумба ТПМ-04 для инструмента ШхВхГ 810х 1020 х450 (мм) [ед. измерения: шт]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ТПМ-04 для инструмента ШхВхГ 810х 1020 х450 (мм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81] Шкаф сварной ШР-22/600 [ед. измерения: шт]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варной ШР-22/6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82] Шкаф металлический для инструмента ТС 1995-120604 RAL 7038 двери RAL 5002 ШхВхГ 950х 1900 х500 (мм) [ед. измерения: шт]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инструмента ТС 1995-120604 RAL 7038 двери RAL 5002 ШхВхГ 950х 1900 х500 (мм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95] Шкаф-купе архивный 1200х450х2000 металлический серый AL2012 [ед. измерения: шт]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архивный 1200х450х2000 металлический серый AL2012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30] Шкаф инструментальный ERGO 181 №9 арт. 100 2009-00 ШхВхГ 500х 800 х1820 (мм) [ед. измерения: шт]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ERGO 181 №9 арт. 100 2009-00 ШхВхГ 500х 800 х1820 (мм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09] Шкаф для касок и противогазов 9 ячеек 1010х1214х350 [ед. измерения: шт]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касок и противогазов 9 ячеек 1010х1214х35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87] Стол оператора 7СО3.624.000 (1200 мм) [ед. измерения: шт]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ператора 7СО3.624.000 (1200 мм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39] Стул металлический секционный (1 место) [ед. измерения: шт]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металлический секционный (1 место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4 00 00 00029] Шкаф сушильный Ranger-8 [ед. измерения: шт]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Ranger-8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164] Стол производственный с бортом и решеткой ATESY 900х600х870 [ед. измерения: шт]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с бортом и решеткой ATESY 900х600х87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163] Стол производственный с полкой без борта ATESY 1500х800х870 [ед. измерения: шт]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с полкой без борта ATESY 1500х800х87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марта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27 марта 2023 года в 13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 марта 2023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еталлическая мебель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Шкаф для одежды 3-х секционный ШРМ-33 ШхВхГ 900х 1860 х500 (мм)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марта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позиции на шкаф для одежды 3х секционны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52:23Z</dcterms:created>
  <dc:creator/>
  <dc:description/>
  <dc:language>en-US</dc:language>
  <cp:lastModifiedBy/>
  <cp:lastPrinted>1995-11-21T17:41:00Z</cp:lastPrinted>
  <dcterms:modified xsi:type="dcterms:W3CDTF">2023-03-29T11:52:23Z</dcterms:modified>
  <cp:revision>2</cp:revision>
  <dc:subject/>
  <dc:title/>
</cp:coreProperties>
</file>