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264,265,267,269,270,27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264,265,267,269,270,27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259"/>
        <w:gridCol w:w="1862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т.С245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3] Уголок 100х100х7 ст.С245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27] Двутавр №60Ш4 ст.С3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4 ст.С3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9] Уголок 25х25х3 ст.С245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7] Уголок 100х63х8 ст.С245 ГОСТ 27772-2015 ГОСТ 8510-86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4] Лист т. 20 ст.С2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3 00 00019] Квадрат 22х22 ст. С23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2х22 ст. С23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82] Балка №45М ст.С345-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5М ст.С345-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6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36] Двутавр №100Ш4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0Ш4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27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06] Лист т. 18 ст.С345-3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3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37] Двутавр №24М ст.С345-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4М ст.С345-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34] Двутавр №30Ш1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25] Лист т. 10 ст.С345-3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3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35] Двутавр №70Ш3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3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32] Двутавр №40Б1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1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7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33] Двутавр №12Б1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30] Двутавр №40Ш1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29] Лист т. 8 ст.С345-3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3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07] Лист т. 28 ст.С345-3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45-3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31] Двутавр №50Ш2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2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9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9] Уголок 75х75х6 ст.С245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23] Лист т. 12 ст.С345-3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3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6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48] Лист т. 32 ст.С3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С3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81] Круг d.20 ст.С235 угл.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35 угл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17] Двутавр №60Ш1 ст.С345 ГОСТ-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 ГОСТ-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9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46] Лист т. 28 ст.С3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38] Двутавр №36М ст.С345-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345-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1] Лист т. 40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60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0] Лист т. 36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9] Швеллер №27П ст.С2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8] Швеллер №12П ст.С235 ГОСТ 8240-9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35 ГОСТ 8240-9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7] Швеллер №24П ст. С345-3 ГОСТ 8240-9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345-3 ГОСТ 8240-9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5] Двутавр №25К1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6] Двутавр №30К1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1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35] Швеллер гнутый равнополочный №100х80х5 ст.С255 ГОСТ 8278-8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00х80х5 ст.С255 ГОСТ 8278-8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3] Двутавр №60Ш1 ст.С245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245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9] Лист т. 30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.9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4] Двутавр №20К1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34] Швеллер №16П ст. С345-1 ГОСТ 8240-9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345-1 ГОСТ 8240-9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33] Швеллер №18П ст. С345-1 ГОСТ 8240-9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345-1 ГОСТ 8240-9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32] Швеллер №20П ст. С345-1 ГОСТ 8240-9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 С345-1 ГОСТ 8240-9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2] Двутавр №40Ш1 ст.С245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31] Швеллер №24П ст. С345-1 ГОСТ 8240-9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345-1 ГОСТ 8240-9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30] Швеллер №27П ст. С345-1 ГОСТ 8240-9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 С345-1 ГОСТ 8240-9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4] Лист т. 14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8] Уголок 100х100х8 ст.С2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3] Лист т. 12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7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2] Лист т. 10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7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1] Лист т. 8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7] Уголок 125х125х8 ст.С2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9] Двутавр №35Ш1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8] Лист т. 25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9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7] Лист т. 20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9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6] Лист т. 18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7] Двутавр №30К3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3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5] Лист т. 16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9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28] Двутавр №40К1 ст.С345-1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1 ст.С345-1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2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91] Лист т. 45 ст.14Г2АФ-15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14Г2АФ-15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9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90] Лист с чечевичным рифлением т. 5 ст.С235 ГОСТ 8568-7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чечевичным рифлением т. 5 ст.С235 ГОСТ 8568-7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69] Уголок 140х140х9 ст.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7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17] Швеллер №18П ст. С2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70] Уголок 160х160х10 ст.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5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71] Уголок 200х200х14 ст.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4 ст.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49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69] Лист т. 5 ст.С235 ПВ 508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ПВ 50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13] Двутавр №70Ш1 ст.С345-3 ГОСТ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1 ст.С345-3 ГОСТ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7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5] Лист т. 25 ст.14Г2АФ-15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14Г2АФ-15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3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78] Уголок 110х70х8 ст. С345-1 ГОСТ 8510-86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т. С345-1 ГОСТ 8510-8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4] Швеллер №12П С2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4] Лист т. 80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7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3] Лист т. 60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1.37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76] Уголок 100х100х8 ст. 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 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2] Лист т. 50 ст.С345-1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1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5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77] Уголок 80х80х6 ст. С235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 С235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9] Лист т. 6 ст.С235 ПВ 610 ГОСТ 8706-78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35 ПВ 610 ГОСТ 8706-7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74] Уголок 250х250х16 ст.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0х250х16 ст.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3] Уголок 25х25х3 ст.С23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3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6] Лист т. 10 ст.С245 ГОСТ 19903-2015.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75] Уголок 125х125х10 ст. 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10 ст. 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3] Лист т. 8 ст.С23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72] Уголок 220х220х16 ст.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20х220х16 ст.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4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73] Уголок 100х63х10 ст.С345-1 ГОСТ 8510-86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10 ст.С345-1 ГОСТ 8510-8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6] Лист т. 50 ст.14Г2АФ-15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14Г2АФ-15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47] Двутавр №40Ш1 ст.С345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66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48] Двутавр №45Ш1 ст.С345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345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9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45] Двутавр №30Ш2 ст.С345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45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7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67] Уголок 100х100х7 ст.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68] Уголок 125х125х8 ст.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66] Уголок 75х75х6 ст.С345-1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1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99] Лист т. 10 ст.С2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30] Круг d.8 ст.С235 угл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С235 угл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9] Двутавр №25К1 ст.С345 ГОСТ Р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 ГОСТ Р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2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2] Уголок 90х90х8 ст. С245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1] Уголок 75х75х6 С235 ГОСТ 8509-93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35 ГОСТ 8509-9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97] Лист т. 20 ст.С245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6] Лист т. 12 ст.С245 ГОСТ 19903-201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8] Лист т. 8 ст.С24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1] Уголок 50х50х5 ст. С23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8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6] Лист т. 4.0 ст.С235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0] Двутавр №20Ш1 ст.С345 ГОСТ 57837-2017 [ед. измерения: 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345 ГОСТ 57837-201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., г. Екатеринбург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1:19Z</dcterms:created>
  <dc:creator/>
  <dc:description/>
  <dc:language>en-US</dc:language>
  <cp:lastModifiedBy/>
  <cp:lastPrinted>1995-11-21T17:41:00Z</cp:lastPrinted>
  <dcterms:modified xsi:type="dcterms:W3CDTF">2023-03-29T11:01:20Z</dcterms:modified>
  <cp:revision>2</cp:revision>
  <dc:subject/>
  <dc:title/>
</cp:coreProperties>
</file>