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88155527296, e-mail: HrebtovaA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3"/>
        <w:gridCol w:w="3262"/>
        <w:gridCol w:w="1853"/>
      </w:tblGrid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60] Лента конвейерная отеч. 1.2ШТС 1200 5+1 брекер EP-200 8-3 ТСО РБ [ед. измерения: м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.2ШТС 1200 5+1 брекер EP-200 8-3 ТСО РБ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5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24] Лента конвейерная отеч. 1,2 Ш 1000 5 ТЛК-200 8-3 Г-1 РБ [ед. измерения: м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,2 Ш 1000 5 ТЛК-200 8-3 Г-1 РБ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5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57] Лента конвейерная отеч 1.2. Ш 1200 5 ТЛК-200 8-,3 Г-1 РБ [ед. измерения: пог.м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 1.2. Ш 1200 5 ТЛК-200 8-,3 Г-1 РБ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  <w:tr>
        <w:trPr/>
        <w:tc>
          <w:tcPr>
            <w:tcW w:w="4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56] Лента конвейерная отеч. 1.2 Ш 1400 5 ТЛК-200 8-3 Г-1 РБ [ед. измерения: пог.м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.2 Ш 1400 5 ТЛК-200 8-3 Г-1 РБ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рта 2023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рта 2023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52:04Z</dcterms:created>
  <dc:creator/>
  <dc:description/>
  <dc:language>en-US</dc:language>
  <cp:lastModifiedBy/>
  <cp:lastPrinted>1995-11-21T17:41:00Z</cp:lastPrinted>
  <dcterms:modified xsi:type="dcterms:W3CDTF">2023-03-29T09:52:04Z</dcterms:modified>
  <cp:revision>2</cp:revision>
  <dc:subject/>
  <dc:title/>
</cp:coreProperties>
</file>