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рпич огнеупорный футеровочный ША-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рпич огнеупорный футеровочный ША-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9"/>
        <w:gridCol w:w="3046"/>
        <w:gridCol w:w="2663"/>
      </w:tblGrid>
      <w:tr>
        <w:trPr/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футеровочный ША-22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4 декада мая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родукция согласно ГОСТ 390-2018. Возможна отгрузка ж.д. Реквизиты станции приложены.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Обязательно заключение договора по форме покупател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еквизиты прилагаю.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3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8:14Z</dcterms:created>
  <dc:creator/>
  <dc:description/>
  <dc:language>en-US</dc:language>
  <cp:lastModifiedBy/>
  <cp:lastPrinted>1995-11-21T17:41:00Z</cp:lastPrinted>
  <dcterms:modified xsi:type="dcterms:W3CDTF">2023-03-29T09:08:14Z</dcterms:modified>
  <cp:revision>2</cp:revision>
  <dc:subject/>
  <dc:title/>
</cp:coreProperties>
</file>